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Projekt na debatę dotyczącą Polityki Zagranicznej i Bezpieczeńsltwa U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niu 10 grudnia 2009 r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STA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przeciwdziałaniu zmianom klimatyczny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pisy ogól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Ustawa określa cele, zasady i formy przeciwdziałania zmianom klimatycznym jakie Rzeczpospolita Polska podejmuje w ramach zobowiązań wynikających z pakietu klimatycznego przyjętego na szczycie Unii Europejskiej w Brukseli w dniach 11-12 grudnia 2008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Działania zapobiegające zmianom klimatycznym wchodzą w zakres Wspólnej Polityki Bezpieczeństwa Unii Europejski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ciwdziałanie zmianom klimatycznym w rozumieniu ustawy będzie obejmował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ianę 40 proc. węglowych bloków energetyczn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wanie energetyki odnawialnej poprzez inwestycje proekologiczne w małych miejscowości i wsia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ację polityki wykorzystywania odnawialnych źródeł energii poprzez budowę biogazowni, farm wiatrowych, inwestycje w kolektory słoneczne i geotermię oraz rozwój upraw biomas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ziałania na rzecz ograniczenia nadmiernego zużywania energi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raniczenia emisji CO2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Celem przeciwdziałania zmianom klimatycznym jest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hrona środowiska naturalneg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alizacja dyrektyw Unii Europejskiej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współtworzenie jednolitej, europejskiej polityki w zakresie ochrony klimat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Cele przeciwdziałania zmianom klimatycznym są realizowane przez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pniowe odchodzenie od wysokoemisyjnych sposobów produkcji węgla na rzecz technologii przyjaznej środowisk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prowadzenie działalności informacyjnej i edukacyjnej w dziedzinie ochrony klimat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mowanie inwestycji w zakresie odnawialnych źródeł energi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 xml:space="preserve">opracowywanie i realizację ustaleń planów redukcji dwutlenku węgla na obszarach obciążonych jego nadmierną emisją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cs="TimesNewRomanPSMT;Times New Roman" w:ascii="Calibri" w:hAnsi="Calibri"/>
          <w:sz w:val="28"/>
          <w:szCs w:val="28"/>
        </w:rPr>
        <w:t xml:space="preserve"> Obowiązkiem organów administracji publicznej, osób prawnych i innych jednostek organizacyjnych oraz osób fizycznych jest dbałość o przyrodę będącą dziedzictwem i bogactwem narodowym poprzez racjonalne wykorzystywanie zasobów energetycznych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2. Obowiązkiem organów administracji publicznej, instytucji naukowych i oświatowych, a także publicznych środków masowego przekazu jest prowadzenie działalności edukacyjnej, informacyjnej i promocyjnej w dziedzinie racjonalnego wykorzystywania zasobów energetycznych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b/>
          <w:sz w:val="28"/>
          <w:szCs w:val="28"/>
        </w:rPr>
        <w:t>Art.4.</w:t>
      </w:r>
    </w:p>
    <w:p>
      <w:pPr>
        <w:pStyle w:val="Normal"/>
        <w:autoSpaceDE w:val="false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Użyte w ustawie określenia oznacza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biogazownia - 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instalacja</w:t>
        </w:r>
      </w:hyperlink>
      <w:r>
        <w:rPr>
          <w:rFonts w:cs="Calibri" w:ascii="Calibri" w:hAnsi="Calibri"/>
          <w:sz w:val="28"/>
          <w:szCs w:val="28"/>
        </w:rPr>
        <w:t xml:space="preserve"> służąca do celowej produkcji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biogazu</w:t>
        </w:r>
      </w:hyperlink>
      <w:r>
        <w:rPr>
          <w:rFonts w:cs="Calibri" w:ascii="Calibri" w:hAnsi="Calibri"/>
          <w:sz w:val="28"/>
          <w:szCs w:val="28"/>
        </w:rPr>
        <w:t xml:space="preserve"> z </w:t>
      </w: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biomasy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roślinnej</w:t>
        </w:r>
      </w:hyperlink>
      <w:r>
        <w:rPr>
          <w:rFonts w:cs="Calibri" w:ascii="Calibri" w:hAnsi="Calibri"/>
          <w:sz w:val="28"/>
          <w:szCs w:val="28"/>
        </w:rPr>
        <w:t xml:space="preserve">, odchodów zwierzęcych, 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organicznych</w:t>
        </w:r>
      </w:hyperlink>
      <w:r>
        <w:rPr>
          <w:rFonts w:cs="Calibri" w:ascii="Calibri" w:hAnsi="Calibri"/>
          <w:sz w:val="28"/>
          <w:szCs w:val="28"/>
        </w:rPr>
        <w:t xml:space="preserve"> odpadów lub osadu ze 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ścieków</w:t>
        </w:r>
      </w:hyperlink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biomasa - </w:t>
      </w:r>
      <w:hyperlink r:id="rId8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asa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hyperlink r:id="rId9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materii</w:t>
        </w:r>
      </w:hyperlink>
      <w:r>
        <w:rPr>
          <w:rFonts w:cs="Calibri" w:ascii="Calibri" w:hAnsi="Calibri"/>
          <w:sz w:val="28"/>
          <w:szCs w:val="28"/>
        </w:rPr>
        <w:t xml:space="preserve"> zawarta w organizma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farma wiatrowa - instalacja złożona z pojedynczych </w:t>
      </w:r>
      <w:hyperlink r:id="rId10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turbin wiatrowych</w:t>
        </w:r>
      </w:hyperlink>
      <w:r>
        <w:rPr>
          <w:rFonts w:cs="Calibri" w:ascii="Calibri" w:hAnsi="Calibri"/>
          <w:sz w:val="28"/>
          <w:szCs w:val="28"/>
        </w:rPr>
        <w:t xml:space="preserve"> w celu produkcji energii elektry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gazy cieplarniane - gazowe składniki </w:t>
      </w:r>
      <w:hyperlink r:id="rId11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atmosfery</w:t>
        </w:r>
      </w:hyperlink>
      <w:r>
        <w:rPr>
          <w:rFonts w:cs="Calibri" w:ascii="Calibri" w:hAnsi="Calibri"/>
          <w:sz w:val="28"/>
          <w:szCs w:val="28"/>
        </w:rPr>
        <w:t xml:space="preserve"> będące przyczyną </w:t>
      </w:r>
      <w:hyperlink r:id="rId1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fektu cieplarnianego</w:t>
        </w:r>
      </w:hyperlink>
      <w:r>
        <w:rPr>
          <w:rFonts w:cs="Calibri" w:ascii="Calibri" w:hAnsi="Calibri"/>
          <w:sz w:val="28"/>
          <w:szCs w:val="28"/>
        </w:rPr>
        <w:t xml:space="preserve">, do których należą m.in.: para wodna, CO2, metan, ozon, freon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geotermia, energia geotermalna - jeden z rodzajów </w:t>
      </w:r>
      <w:hyperlink r:id="rId1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odnawialnych źródeł energii</w:t>
        </w:r>
      </w:hyperlink>
      <w:r>
        <w:rPr>
          <w:rFonts w:cs="Calibri" w:ascii="Calibri" w:hAnsi="Calibri"/>
          <w:sz w:val="28"/>
          <w:szCs w:val="28"/>
        </w:rPr>
        <w:t xml:space="preserve">, który polega na wykorzystywaniu cieplnej energii wnętrza </w:t>
      </w:r>
      <w:hyperlink r:id="rId14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Ziemi</w:t>
        </w:r>
      </w:hyperlink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lektor słoneczny - urządzenie do konwersji </w:t>
      </w:r>
      <w:hyperlink r:id="rId15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nergii promieniowania słonecznego</w:t>
        </w:r>
      </w:hyperlink>
      <w:r>
        <w:rPr>
          <w:rFonts w:cs="Calibri" w:ascii="Calibri" w:hAnsi="Calibri"/>
          <w:sz w:val="28"/>
          <w:szCs w:val="28"/>
        </w:rPr>
        <w:t xml:space="preserve"> na energię cieplną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ZE- odnawialne źródła energii- źródła </w:t>
      </w:r>
      <w:hyperlink r:id="rId16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energii</w:t>
        </w:r>
      </w:hyperlink>
      <w:r>
        <w:rPr>
          <w:rFonts w:cs="Calibri" w:ascii="Calibri" w:hAnsi="Calibri"/>
          <w:sz w:val="28"/>
          <w:szCs w:val="28"/>
        </w:rPr>
        <w:t>, których używanie nie wiąże się z ich długotrwałym deficytem gdyż zasób odnawia się w krótkim czasie; źródła wykorzystujące w procesie przetwarzania energię wiatru, promieniowania słonecznego, geotermalną, fal, prądów itd.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ęglowe bloki energetyczne-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zespoły urządzeń m.in.: zasobniki węgla, młyny węglowe, wentylatory młynowe, podajniki węgla, wentylatory podmuchu itp.</w:t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upowszechniania energetyki odnawial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ałania na rzecz upowszechniania energetyki odnawialnej prowadzone będą dwutorow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podejmowane przez państwo przy pomocy wyspecjalizowanych w tej kwestii instytucji i organizacj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aństwo skupi swoje działania na promowaniu energetyki odnawialnej w małych miejscowości i wsia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Działania, o których mowa w ust. 1, będą prowadzone przy wykorzystaniu następujących metod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badań w zakresie rozwoju technologii odnawialnych źródeł energii oraz realizacja stosownych projektów badawczo-rozwojowych i demonstracyjn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projektów w sektorze energetyki odnawialnej finansowanych przez Komisję Europejską i przeznaczonych na badania i rozwój technologii OZ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pisanie energetyki odnawialnej w rozwój rolnictwa (FAIR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ój infrastruktury instytucjonalnej i technicznej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owanie konferencji naukowych, seminariów i szkoleń dla administracji lokalnej i regionalnej oraz producentów, inwestorów i menadżerów pracujących w różnych sektorach energii odnawialnej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7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Państwo będzie realizować politykę energetyczną poprzez liczne impulsy inwestycyjn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Działania, o których mowa w ust. 1, będą uwidaczniać się w promowani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owy biogazow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owy farm wiatrowych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oju upraw biomas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westycji w kolektory słonecz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westycji w geotermię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raniczanie emisji gazów cieplarnia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8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jąc na uwadze strukturę polskiej gospodarki ustawa przewiduje stopniowe zmiany w zakresie wydobycia węgla tak, by możliwe było łagodne przejście od wysokoemisyjnej produkcji tego surowca do innych technologii przyjaznych środowisku, z uniknięciem drastycznych podwyżek cen energii i całkowitej eliminacji węgla jako jej źródł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9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Głównym narzędziem ograniczania emisji gazów cieplarnianych pozostanie unijny system handlu emisjami- EU ET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Obowiązek zakupu prawa na emisje dwutlenku węgla w wartości 100% akcji będzie wiązał Rzeczpospolitą Polską od 2020r. Do tego czasu, zgodnie z decyzjami pakietu klimatycznego, w latach 2013-2019 przysługuje jej prawo korzystania z bezpłatnych uprawnień o wartości maksymalnie 70% akcji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Rzeczpospolitej Polskiej przysługuje prawo sprzedaży nadwyżki ograniczeń emisji CO2 jeśli udało jej się osiągnąć poziom ponad swoje zobowiązan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Warunkiem sprzedaży nadwyżki jest zgoda na całościowe przeznaczenie środków finansowych na wspieranie działań służących ochronie powietrza i klimatu czyli tzw. „zielone inwestycje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5.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zyskane środki ze sprzedaży emisji będą wpływać na rachunek prowadzony przez Narodowy Fundusz Ochrony Środowis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Do innych kompetencji Narodowego Funduszu Ochrony Środowiska należ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cja naboru wniosków o udzielenie wsparcia finansoweg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a wniosków o udzielenie wsparcia finansowego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zorowanie i realizacja wniosków o udzielenie wsparcia finansowego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końcowych efektów ekologicznych wdrożonych projektów. </w:t>
        <w:b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Zgodnie z ustawą z dnia 17 lipca 2009r. o systemie zarządzania emisjami gazów cieplarnianych i innych substancji, art.3 ust. 3 i 4 Instytut Ochrony Środowiska w Warszawie stanowi krajowy ośrodek bilansowania i zarządzania emisjam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 Do głównych zadań Instytutu Ochrony Środowiska należy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krajowej bazy danych na temat emisji gazów cieplarnianych i innych substan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ywanie wskaźników emisji i przygotowywanie raportów oraz prognoz dotyczących wielkości emisji gazów i innych substancj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nsowanie dział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0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owadzone przez Rzeczpospolitą Polską działania na rzecz zapobiegania zmianom klimatu finansowane będą ze środków unijnych w ramach tzw. „mechanizmu solidarności”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„Mechanizm solidarności” zakłada przekazanie Polsce części z 12 proc. uprawnień starych krajów co oznacza pomoc finansową w wysokości 60 mln złotych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Drugie ważne źródło finansowania stanowią zyski ze sprzedaży praw do emisji CO2 opisane w art.9 ust. 3 i 4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Kontrolę nad przepływem i wykorzystaniem środków finansowych wymienionych w ust.1  powierza się Ministerstwu Środowis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Kontrolę nad przepływem i wykorzystaniem środków finansowych wymienionych w ust. 2 powierza się Narodowemu Funduszowi Ochrony Środowisk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  <w:t>Ustawa wchodzi w życie 14 dni od momentu opublikowania w Dzienniku Ustaw RP</w:t>
      </w:r>
    </w:p>
    <w:p>
      <w:pPr>
        <w:pStyle w:val="Normal"/>
        <w:rPr>
          <w:rFonts w:ascii="Calibri" w:hAnsi="Calibri" w:cs="TimesNewRomanPSMT;Times New Roman"/>
          <w:sz w:val="28"/>
          <w:szCs w:val="28"/>
        </w:rPr>
      </w:pPr>
      <w:r>
        <w:rPr>
          <w:rFonts w:cs="TimesNewRomanPSMT;Times New Roman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Instalacja_(technika)" TargetMode="External"/><Relationship Id="rId3" Type="http://schemas.openxmlformats.org/officeDocument/2006/relationships/hyperlink" Target="http://pl.wikipedia.org/wiki/Biogaz" TargetMode="External"/><Relationship Id="rId4" Type="http://schemas.openxmlformats.org/officeDocument/2006/relationships/hyperlink" Target="http://pl.wikipedia.org/wiki/Biomasa" TargetMode="External"/><Relationship Id="rId5" Type="http://schemas.openxmlformats.org/officeDocument/2006/relationships/hyperlink" Target="http://pl.wikipedia.org/wiki/Ro&#347;liny" TargetMode="External"/><Relationship Id="rId6" Type="http://schemas.openxmlformats.org/officeDocument/2006/relationships/hyperlink" Target="http://pl.wikipedia.org/wiki/Materia_organiczna" TargetMode="External"/><Relationship Id="rId7" Type="http://schemas.openxmlformats.org/officeDocument/2006/relationships/hyperlink" Target="http://pl.wikipedia.org/wiki/&#346;cieki" TargetMode="External"/><Relationship Id="rId8" Type="http://schemas.openxmlformats.org/officeDocument/2006/relationships/hyperlink" Target="http://pl.wikipedia.org/wiki/Masa_(fizyka)" TargetMode="External"/><Relationship Id="rId9" Type="http://schemas.openxmlformats.org/officeDocument/2006/relationships/hyperlink" Target="http://pl.wikipedia.org/wiki/Materia_(fizyka)" TargetMode="External"/><Relationship Id="rId10" Type="http://schemas.openxmlformats.org/officeDocument/2006/relationships/hyperlink" Target="http://pl.wikipedia.org/wiki/Turbina_wiatrowa" TargetMode="External"/><Relationship Id="rId11" Type="http://schemas.openxmlformats.org/officeDocument/2006/relationships/hyperlink" Target="http://pl.wikipedia.org/wiki/Atmosfera" TargetMode="External"/><Relationship Id="rId12" Type="http://schemas.openxmlformats.org/officeDocument/2006/relationships/hyperlink" Target="http://pl.wikipedia.org/wiki/Efekt_cieplarniany" TargetMode="External"/><Relationship Id="rId13" Type="http://schemas.openxmlformats.org/officeDocument/2006/relationships/hyperlink" Target="http://pl.wikipedia.org/wiki/Odnawialne_&#378;r&#243;d&#322;a_energii" TargetMode="External"/><Relationship Id="rId14" Type="http://schemas.openxmlformats.org/officeDocument/2006/relationships/hyperlink" Target="http://pl.wikipedia.org/wiki/Ziemia" TargetMode="External"/><Relationship Id="rId15" Type="http://schemas.openxmlformats.org/officeDocument/2006/relationships/hyperlink" Target="http://pl.wikipedia.org/wiki/Energetyka_s&#322;oneczna" TargetMode="External"/><Relationship Id="rId16" Type="http://schemas.openxmlformats.org/officeDocument/2006/relationships/hyperlink" Target="http://pl.wikipedia.org/wiki/Energia_(fizyka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14:00Z</dcterms:created>
  <dc:creator>Death</dc:creator>
  <dc:description/>
  <cp:keywords/>
  <dc:language>en-US</dc:language>
  <cp:lastModifiedBy>jumz</cp:lastModifiedBy>
  <dcterms:modified xsi:type="dcterms:W3CDTF">2009-12-08T22:14:00Z</dcterms:modified>
  <cp:revision>2</cp:revision>
  <dc:subject/>
  <dc:title/>
</cp:coreProperties>
</file>